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sr-Latn-C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491490" cy="974725"/>
            <wp:effectExtent l="0" t="0" r="0" b="0"/>
            <wp:wrapTight wrapText="bothSides">
              <wp:wrapPolygon edited="0">
                <wp:start x="-415" y="0"/>
                <wp:lineTo x="-415" y="21381"/>
                <wp:lineTo x="21600" y="21381"/>
                <wp:lineTo x="21600" y="0"/>
                <wp:lineTo x="-4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ЈАВНИ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ИЗВРШИТЕЉ</w:t>
      </w:r>
      <w:r>
        <w:rPr>
          <w:rFonts w:cs="Times New Roman" w:ascii="Times New Roman" w:hAnsi="Times New Roman"/>
          <w:b/>
          <w:sz w:val="23"/>
          <w:szCs w:val="23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ЗА ПОДРУЧЈЕ</w:t>
      </w:r>
      <w:r>
        <w:rPr>
          <w:rFonts w:cs="Times New Roman" w:ascii="Times New Roman" w:hAnsi="Times New Roman"/>
          <w:b/>
          <w:sz w:val="23"/>
          <w:szCs w:val="23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ВИШЕГ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sr-Latn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ЛАЗАР СЕКУЛ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Бечеј Ул. Главна бр.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И.Ив.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65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09.08.2024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 xml:space="preserve"> године</w:t>
      </w:r>
    </w:p>
    <w:p>
      <w:pPr>
        <w:pStyle w:val="PStyle2"/>
        <w:spacing w:lineRule="auto" w:line="240" w:before="250" w:after="0"/>
        <w:rPr/>
      </w:pPr>
      <w:r>
        <w:rPr>
          <w:lang w:val="sr-RS"/>
        </w:rPr>
        <w:t xml:space="preserve">Јавни извршитељ Лазар Секулић  за подручје Вишег и Привредног суда у Зрењанину, у извршном предмету извршног повериоца </w:t>
      </w:r>
      <w:r>
        <w:rPr>
          <w:b/>
          <w:lang w:val="sr-Latn-CS"/>
        </w:rPr>
        <w:t>EUROBANK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DIREKTNA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AD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BEOGRAD</w:t>
      </w:r>
      <w:r>
        <w:rPr>
          <w:lang w:val="sr-RS"/>
        </w:rPr>
        <w:t xml:space="preserve">, 11000 Београд, ул. Вука Караџића бр. 10, МБ 17171178, ПИБ 100002532, чији су пуномоћници адв. Заједничка Адвокатска Канцеларија Алексић Са Сарад , Нови Сад, Грчкошколска 1, адв. Ивана Мараш, Нови Сад, Грчкошколска бр. 1, против извршног дужника </w:t>
      </w:r>
      <w:r>
        <w:rPr>
          <w:b/>
          <w:lang w:val="sr-RS"/>
        </w:rPr>
        <w:t>Драган Земунски</w:t>
      </w:r>
      <w:r>
        <w:rPr>
          <w:lang w:val="sr-RS"/>
        </w:rPr>
        <w:t>, 23000 Зрењанин, ул. Мите Миланова бр. 1, ЈМБГ 0309971820056, спроводећи решење о извршењу Основног суда у Зрењанину Ив-4225/2009 од 27.04.2009. године</w:t>
      </w:r>
      <w:r>
        <w:rPr>
          <w:lang w:val="sr-CS"/>
        </w:rPr>
        <w:t>, уступљено на спровођење овом јавном извршитељу у складу са чланом 166.[s1] Закона о извршењу и обезбеђењу ("Службени гласник РС", бр. 106/15, 106/16, 113/17 и 54/19), применом одредаба Закона о извршењу и обезбеђењу ("Службени гласник РС", бр. 31/11, 99/11 - др. закон, 109/13 - УС, 55/14 и 139/14)</w:t>
      </w:r>
      <w:r>
        <w:rPr>
          <w:sz w:val="23"/>
          <w:szCs w:val="23"/>
          <w:lang w:val="sr-RS"/>
        </w:rPr>
        <w:t>, објављу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ЗАПИСНИК О ДРУГОМ ЈАВНОМ НАДМЕТАЊУ ЗА ПРОДАЈУ НЕПОКР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>Друго јавно надметање за продају права својине на 1/2 удела у својини извршног дужника на некретн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tbl>
      <w:tblPr>
        <w:tblW w:w="8985" w:type="dxa"/>
        <w:jc w:val="left"/>
        <w:tblInd w:w="7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55"/>
        <w:gridCol w:w="3945"/>
        <w:gridCol w:w="1391"/>
        <w:gridCol w:w="811"/>
        <w:gridCol w:w="1127"/>
        <w:gridCol w:w="1156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 непокретности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а непокретност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лист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кат. парцеле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. општина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јекат 1 – викенд кућа површине 47 кв.м. – објекат изграђен без одобрења за градњу, са земљиштем под зградом/објектом – пољопривредно земљишт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бјекат 2 - приземна помоћна зграда површине 16 кв.м. – објекат изграђен без одобрења за градњ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у природи, објекат је срушен) - </w:t>
            </w:r>
            <w:r>
              <w:rPr>
                <w:rFonts w:cs="Arial" w:ascii="Arial" w:hAnsi="Arial"/>
                <w:sz w:val="20"/>
                <w:szCs w:val="20"/>
              </w:rPr>
              <w:t>са земљиштем под зградом/објектом – пољопривредно земљишт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љопривредно земљиште – воћњак 1. клсе, површине 54 а 60 кв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сно, парцеле укупне површине 55 а 23 кв.м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ска Први ред, број 45, Зрењанин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/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рењанин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24"/>
          <w:szCs w:val="24"/>
          <w:lang w:val="sr-CS"/>
        </w:rPr>
      </w:pPr>
      <w:r>
        <w:rPr>
          <w:rFonts w:cs="Courier New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24"/>
          <w:szCs w:val="24"/>
          <w:lang w:val="sr-CS"/>
        </w:rPr>
      </w:pPr>
      <w:r>
        <w:rPr>
          <w:rFonts w:cs="Courier New" w:ascii="Times New Roman" w:hAnsi="Times New Roman"/>
          <w:sz w:val="24"/>
          <w:szCs w:val="24"/>
          <w:lang w:val="sr-CS"/>
        </w:rPr>
        <w:t xml:space="preserve">Тржишна вредност 1/2 удела некретнине из претходног става утврђена је у износу од 655.876,31 динара, а на основу основу Процене вредности Милош Томић ПР Биро за процену вредности непокретности МТП Београд од 08.05.2024. године, док почетна цена износи 30% од процењене, односно </w:t>
      </w:r>
      <w:r>
        <w:rPr>
          <w:rFonts w:cs="Courier New" w:ascii="Times New Roman" w:hAnsi="Times New Roman"/>
          <w:b/>
          <w:sz w:val="24"/>
          <w:szCs w:val="24"/>
          <w:lang w:val="sr-CS"/>
        </w:rPr>
        <w:t>196.762,89 динара</w:t>
      </w:r>
      <w:r>
        <w:rPr>
          <w:rFonts w:cs="Courier New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Јавно надметање започето је дана 09.08.2024. године у 12.00 часова у канцеларији овог јавног извршитељ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Констатује се следећа уредност позива и присутнос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1. пуномоћник извршног повериоца</w:t>
      </w:r>
      <w:r>
        <w:rPr>
          <w:rFonts w:cs="Times New Roman" w:ascii="Times New Roman" w:hAnsi="Times New Roman"/>
          <w:sz w:val="23"/>
          <w:szCs w:val="23"/>
          <w:lang w:val="sr-CS"/>
        </w:rPr>
        <w:t>: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уредно позван, није приступио (закључак о оглашавању примио препорученом поштом д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  <w:lang w:val="sr-RS"/>
        </w:rPr>
        <w:t>на 16.07.2024. годин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2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извршни дужник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sr-RS"/>
        </w:rPr>
        <w:t>уредно позван, није приступио (закључак о оглашавању достављен путем електронске огласне табле Основног суда д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  <w:lang w:val="sr-RS"/>
        </w:rPr>
        <w:t>на 08.08.2024. годин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алац права прече куповин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уредно позван, није приступио (закључак о оглашавању достављен путем електронске огласне табле Основног суда д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  <w:lang w:val="sr-RS"/>
        </w:rPr>
        <w:t>на 08.08.2024. годин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>Констатује се да ј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е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закључак </w:t>
      </w:r>
      <w:r>
        <w:rPr>
          <w:rFonts w:cs="Times New Roman" w:ascii="Times New Roman" w:hAnsi="Times New Roman"/>
          <w:sz w:val="23"/>
          <w:szCs w:val="23"/>
          <w:lang w:val="sr-RS"/>
        </w:rPr>
        <w:t>поступајућег Јавног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и</w:t>
      </w:r>
      <w:r>
        <w:rPr>
          <w:rFonts w:cs="Times New Roman" w:ascii="Times New Roman" w:hAnsi="Times New Roman"/>
          <w:sz w:val="23"/>
          <w:szCs w:val="23"/>
          <w:lang w:val="sr-RS"/>
        </w:rPr>
        <w:t>звршитеља о оглашавању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јавн</w:t>
      </w:r>
      <w:r>
        <w:rPr>
          <w:rFonts w:cs="Times New Roman" w:ascii="Times New Roman" w:hAnsi="Times New Roman"/>
          <w:sz w:val="23"/>
          <w:szCs w:val="23"/>
          <w:lang w:val="sr-RS"/>
        </w:rPr>
        <w:t>ог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надметањ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истакнут на електронским огласним таблама надлежног суда и Коморе јавних извршитеља дана 18.07.202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Констатује се да су испуњени услови, па се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ОДРЖАВА ДРУГО ЈАВНО НАДМЕТАЊЕ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за продају некретнине из првог става овог закључка, и то по почетној цени од 30% од процење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>Констатује се да није било усплата јемстава за јавно надметање, те се на основу тога доноси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ЗАКЉУЧА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Констатује се да друго јавно надметање за продају некретнина из става 1. овог записника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НИЈЕ УСПЕЛО</w:t>
      </w:r>
      <w:r>
        <w:rPr>
          <w:rFonts w:cs="Times New Roman" w:ascii="Times New Roman" w:hAnsi="Times New Roman"/>
          <w:sz w:val="23"/>
          <w:szCs w:val="23"/>
          <w:lang w:val="sr-RS"/>
        </w:rPr>
        <w:t>, те се исто закључу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Позива се извршни поверилац да одмах, а најкасније у року од 5 (пет) радних дана од дана пријема овог закључка, изабере: намирење продајом непокретности непосредном погодбом или намирење преносом права својине на непокретности, под претњом обуставе пост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Поука о превном ле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против овог закључка н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дозвољен пригов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Довршено у 12:05 час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Heading1"/>
        <w:jc w:val="left"/>
        <w:rPr>
          <w:b w:val="false"/>
          <w:b w:val="false"/>
          <w:color w:val="000000"/>
          <w:sz w:val="23"/>
          <w:szCs w:val="23"/>
          <w:lang w:val="sr-RS"/>
        </w:rPr>
      </w:pPr>
      <w:r>
        <w:rPr>
          <w:b w:val="false"/>
          <w:bCs w:val="false"/>
          <w:sz w:val="23"/>
          <w:szCs w:val="23"/>
          <w:lang w:val="sr-Latn-CS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Записничар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Јавни  и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звршитељ </w:t>
        <w:tab/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                      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странке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sectPr>
      <w:type w:val="nextPage"/>
      <w:pgSz w:w="11906" w:h="16838"/>
      <w:pgMar w:left="1417" w:right="1417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9:00Z</dcterms:created>
  <dc:creator>ASUS</dc:creator>
  <dc:description/>
  <dc:language>en-US</dc:language>
  <cp:lastModifiedBy>User</cp:lastModifiedBy>
  <cp:lastPrinted>2022-09-30T10:32:00Z</cp:lastPrinted>
  <dcterms:modified xsi:type="dcterms:W3CDTF">2024-08-09T10:14:00Z</dcterms:modified>
  <cp:revision>3</cp:revision>
  <dc:subject/>
  <dc:title/>
</cp:coreProperties>
</file>